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УВАЖАЕМЫЕ РОДИТЕЛИ!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Регулярно повторяйте детям следующие установки: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еред тем как выйти на проезжую часть, остановись и скажи себе: «Будь осторожен»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икогда не выбегай на дорогу перед приближающимся автомобилем: водитель не может остановить машину сразу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еред тем как выйти на проезжую часть, убедитесь, что слева, справа и сзади, если это перекресток, нет приближающегося транспорта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ыйдя из автобуса, троллейбуса и трамвая, не обходи его спереди или сзади - подожди, пока он отъедет. Найди пешеходный переход, а если поблизости его нет, осмотрись по сторонам и при отсутствии машин переходи дорогу, если нет пешеходного перехода. В этом месте водитель не ожидает пешеходов и не может мгновенно остановить автомобиль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е выезжай на улицы и дороги на роликовых коньках, велосипеде, самокате, санках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е играй в мяч и другие игры рядом с проезжей частью. Для игр есть двор, детская площадка или стадион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ереходи дорогу только поперек, а не наискосок, иначе ты будешь дольше находиться на ней и можешь попасть под машину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Никогда не спеши, знай, что бежать по дороге нельзя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Когда выходишь с другими детьми на проезжую часть, не болтай, сосредоточься и скажи себе и ребятам: «Будьте осторожны»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Не запугивайте детей опасностями на улицах и дорогах. Страх так же вреден, как неосторожность и беспечность. дети должны уметь ориентироваться в дорожной обстановке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Используйте побудительные мотивы безопасного поведен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елание ребенка огорчать родителей неправильными действиями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е возможных последствий неправильного поведения, которое может приводить к несчастным случаям и авариям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ми знайте и выполняйте правила движения, будьте для детей примером дисциплинированности на улице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3366"/>
      <w:sz w:val="15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10:00Z</dcterms:created>
  <dc:creator>User</dc:creator>
  <dc:description/>
  <cp:keywords/>
  <dc:language>en-US</dc:language>
  <cp:lastModifiedBy>User</cp:lastModifiedBy>
  <dcterms:modified xsi:type="dcterms:W3CDTF">2014-02-13T10:10:00Z</dcterms:modified>
  <cp:revision>2</cp:revision>
  <dc:subject/>
  <dc:title/>
</cp:coreProperties>
</file>