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63" w:righ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TextBody"/>
        <w:ind w:left="263" w:right="0" w:hanging="0"/>
        <w:jc w:val="center"/>
        <w:rPr/>
      </w:pPr>
      <w:r>
        <w:rPr/>
        <w:t>«Тукаевская средняя общеобразовательная школа»</w:t>
      </w:r>
    </w:p>
    <w:p>
      <w:pPr>
        <w:pStyle w:val="TextBody"/>
        <w:ind w:left="263" w:right="0" w:hanging="0"/>
        <w:jc w:val="center"/>
        <w:rPr/>
      </w:pPr>
      <w:r>
        <w:rPr/>
        <w:t>Александровского района Оренбург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13"/>
        <w:gridCol w:w="3213"/>
      </w:tblGrid>
      <w:tr>
        <w:trPr>
          <w:trHeight w:val="2561" w:hRule="atLeast"/>
        </w:trPr>
        <w:tc>
          <w:tcPr>
            <w:tcW w:w="3208" w:type="dxa"/>
            <w:tcBorders/>
          </w:tcPr>
          <w:p>
            <w:pPr>
              <w:pStyle w:val="TableParagraph"/>
              <w:spacing w:lineRule="exact" w:line="309"/>
              <w:ind w:left="200" w:hanging="0"/>
              <w:rPr>
                <w:rFonts w:ascii="Calibri" w:hAnsi="Calibri" w:cs=";Times New Roman"/>
                <w:sz w:val="28"/>
              </w:rPr>
            </w:pPr>
            <w:r>
              <w:rPr>
                <w:rFonts w:cs=";Times New Roman" w:ascii="Calibri" w:hAnsi="Calibri"/>
                <w:sz w:val="28"/>
              </w:rPr>
              <w:t>РАССМОТРЕНО</w:t>
            </w:r>
          </w:p>
          <w:p>
            <w:pPr>
              <w:pStyle w:val="TableParagraph"/>
              <w:spacing w:lineRule="auto" w:line="276"/>
              <w:ind w:left="200" w:hanging="0"/>
              <w:rPr>
                <w:rFonts w:ascii="Calibri" w:hAnsi="Calibri" w:cs=";Times New Roman"/>
                <w:sz w:val="24"/>
              </w:rPr>
            </w:pPr>
            <w:r>
              <w:rPr>
                <w:rFonts w:cs=";Times New Roman" w:ascii="Calibri" w:hAnsi="Calibri"/>
                <w:sz w:val="24"/>
              </w:rPr>
              <w:t>Руководитель МО естественных наук</w:t>
            </w:r>
          </w:p>
          <w:p>
            <w:pPr>
              <w:pStyle w:val="TableParagraph"/>
              <w:spacing w:lineRule="auto" w:line="276"/>
              <w:ind w:left="200" w:hanging="0"/>
              <w:rPr>
                <w:rFonts w:ascii="Calibri" w:hAnsi="Calibri" w:cs=";Times New Roman"/>
                <w:sz w:val="24"/>
              </w:rPr>
            </w:pPr>
            <w:r>
              <w:rPr>
                <w:rFonts w:cs=";Times New Roman" w:ascii="Calibri" w:hAnsi="Calibri"/>
                <w:sz w:val="24"/>
              </w:rPr>
              <w:t>Муртазина Н.А</w:t>
            </w:r>
          </w:p>
          <w:p>
            <w:pPr>
              <w:pStyle w:val="TableParagraph"/>
              <w:spacing w:lineRule="exact" w:line="256"/>
              <w:ind w:left="200" w:hanging="0"/>
              <w:rPr>
                <w:rFonts w:ascii="Calibri" w:hAnsi="Calibri" w:cs=";Times New Roman"/>
                <w:sz w:val="24"/>
                <w:lang w:val="en-US"/>
              </w:rPr>
            </w:pPr>
            <w:r>
              <w:rPr>
                <w:rFonts w:cs=";Times New Roman" w:ascii="Calibri" w:hAnsi="Calibri"/>
                <w:sz w:val="24"/>
                <w:lang w:val="en-US"/>
              </w:rPr>
              <w:t>Протокол №1 от11.08.23</w:t>
            </w:r>
          </w:p>
        </w:tc>
        <w:tc>
          <w:tcPr>
            <w:tcW w:w="3113" w:type="dxa"/>
            <w:tcBorders/>
          </w:tcPr>
          <w:p>
            <w:pPr>
              <w:pStyle w:val="TableParagraph"/>
              <w:spacing w:lineRule="exact" w:line="309"/>
              <w:ind w:left="107" w:hanging="0"/>
              <w:rPr>
                <w:rFonts w:ascii="Calibri" w:hAnsi="Calibri" w:cs=";Times New Roman"/>
                <w:sz w:val="28"/>
              </w:rPr>
            </w:pPr>
            <w:r>
              <w:rPr>
                <w:rFonts w:cs=";Times New Roman" w:ascii="Calibri" w:hAnsi="Calibri"/>
                <w:sz w:val="28"/>
              </w:rPr>
              <w:t>СОГЛАСОВАНО</w:t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Calibri" w:hAnsi="Calibri" w:cs=";Times New Roman"/>
                <w:sz w:val="24"/>
              </w:rPr>
            </w:pPr>
            <w:r>
              <w:rPr>
                <w:rFonts w:cs=";Times New Roman" w:ascii="Calibri" w:hAnsi="Calibri"/>
                <w:sz w:val="24"/>
              </w:rPr>
              <w:t>Заместитель директора по УМР Муртазина Л.Р.</w:t>
            </w:r>
          </w:p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;Times New Roman"/>
                <w:sz w:val="24"/>
                <w:lang w:val="en-US"/>
              </w:rPr>
            </w:pPr>
            <w:r>
              <w:rPr>
                <w:rFonts w:cs=";Times New Roman" w:ascii="Calibri" w:hAnsi="Calibri"/>
                <w:sz w:val="24"/>
                <w:lang w:val="en-US"/>
              </w:rPr>
              <w:t>Протокол №1 от14.08.23</w:t>
            </w:r>
          </w:p>
        </w:tc>
        <w:tc>
          <w:tcPr>
            <w:tcW w:w="3213" w:type="dxa"/>
            <w:tcBorders/>
          </w:tcPr>
          <w:p>
            <w:pPr>
              <w:pStyle w:val="TableParagraph"/>
              <w:spacing w:lineRule="exact" w:line="309"/>
              <w:ind w:left="109" w:hanging="0"/>
              <w:rPr>
                <w:rFonts w:ascii="Calibri" w:hAnsi="Calibri" w:cs=";Times New Roman"/>
                <w:sz w:val="28"/>
              </w:rPr>
            </w:pPr>
            <w:r>
              <w:rPr>
                <w:rFonts w:cs=";Times New Roman" w:ascii="Calibri" w:hAnsi="Calibri"/>
                <w:sz w:val="28"/>
              </w:rPr>
              <w:t>УТВЕРЖДЕНО</w:t>
            </w:r>
          </w:p>
          <w:p>
            <w:pPr>
              <w:pStyle w:val="TableParagraph"/>
              <w:ind w:left="109" w:hanging="0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cs=";Times New Roman" w:ascii="Calibri" w:hAnsi="Calibri"/>
                <w:sz w:val="24"/>
              </w:rPr>
              <w:t xml:space="preserve">Директор    Дибаева С.Р. 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Fonts w:cs=";Times New Roman" w:ascii="Calibri" w:hAnsi="Calibri"/>
                <w:sz w:val="24"/>
                <w:lang w:val="en-US"/>
              </w:rPr>
              <w:t>Протокол №79 от15.08.2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53326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еурочной деятель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естественно-научное направление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Химия вокруг нас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-9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 использованием оборудования  «Точка Роста»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ртазина Н.А.учитель хим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19" w:leader="none"/>
        </w:tabs>
        <w:rPr/>
      </w:pPr>
      <w:r>
        <w:rPr>
          <w:rFonts w:eastAsia="OpenSans;Times New Roman" w:cs="OpenSans;Times New Roman" w:ascii="OpenSans;Times New Roman" w:hAnsi="OpenSans;Times New Roman"/>
          <w:b/>
          <w:bCs/>
          <w:color w:val="000000"/>
          <w:sz w:val="21"/>
          <w:szCs w:val="21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укай 2023-2024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по внеурочной деятельности «Химия вокруг нас» предназначена для обучающихся 8х-9х класс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реализации программы – 2 года, 68 часов ( на 34 часа в год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уальность программы связана с необходимостью реализации желания обучающихся общеобразовательной школы более глубоко изучить химию, используя оборудование «Точки роста». Учащиеся  должны иметь не только знаний в области химии, но им необходимо иметь практические умения и навыки в проведении химического эксперимента. Занятия ориентированы на повторение, систематизацию и углубленное изучение курса химии основной школы. Занятия по программе внеурочной деятельности помогут обучающимся в формировании знаний и умений по предмет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е реализации данной программы лежит системно-деятельностный подход, который создает основу для самостоятельного успешного усвоения обучающимися новых знаний, умений, компетенций, видов и способов деятельности и обеспечивает соответствие деятельности обучающихся их возрасту и индивидуальным особенностям. Эмоциональное переживание процесса открытия является основой мотивации к знаниям, стимулятором самой умственной деятельности в достижении целей личностного, социального и познавательного развития обучающихс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данного курс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ание условий для учебно-исследовательской деятельности учащихся, направленной на расширение и углубление знаний и развитие у обучающихся способности к самопознанию, саморазвитию и самоопределению через предмет-хим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ание интереса учащихся 8х-9х классов к изучению предмета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и углубление знаний обучающих по хими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й и навыков проведения химического эксперимент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жпредметных связей естественнонаучных предметов: химии, биологии, физи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таты изучения курс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1. Предметные результат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Знать и понимать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я изученных понятий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ификацию изучаемых объектов и явлений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химические законы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 хими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ы получения, распознавания и использования изучаемых веществ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горитмы решения расчетных задач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нахождение массовой доли химического элемента по формуле соединения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совой доли вещества в растворе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а вещества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а или массы по количеству вещества, объему или массе реагентов или продуктов реакци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ждение количества вещества, массы, объема вещества по уравнению реакции , если одно из веществ находится в избытке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ждение % от теоретически возможного выхода продукта реакции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горитм решения качественных задач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2. Метапредметные результат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ывать наблюдаемые или проводимые эксперименты, используя для этого естественный (русский) язык и язык химии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ть выводы и умозаключения из наблюдений и экспериментов, изучаемых химических явлений.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ически оценивать информацию, получаемую из различных информационных источников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ть ОТ и ТБ при изучении веществ, знакомстве с лабораторным оборудованием и проведении лабораторных экспериментов, а так же при использовании веществ в быту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овать и оценивать использование веществ в быту, последствия их применения для окружающей среды бытовой деятельности человека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ть и проводить химический эксперимент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вещества в соответствии с их предназначением и свойствами, описанными в инструкциях по применению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ать комбинированные задачи и задачи повышенной слож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ть свою работу по выбору темы проекта, способов его реализации и защит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3. Личностные результаты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ть и понимать социальную значимость и содержание профессий, связанных с химией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 спытывать: чувство гордости за российскую химическую науку и уважение к истории ее развития; уважение и принятие достижений химии в мире; самоуважение и эмоционально положительное отношение к себе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ть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вать: ценность здоровья (своего и других людей); необходимость самовыражения, самореализации, социального признания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вать: готовность (или неготовность) к самостоятельным поступкам и действиям, принятию ответственности за их результаты; готовность (или неготовность) открыто выражать и отстаивать свою позицию и критично относиться к своим по ступкам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устанавливать связь между целью изучения химии и тем, для чего она осуществляется (мотивами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контроль усвоения материала осуществляется через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устного (письменного) опроса или путем выполнения практических заданий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программы 1 года (8 класс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ве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5 ч.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 химии: вещества вокруг нас. История развития химии. Развитие химии в России. Значение химии для человечества. Строение вещест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техники безопасности в химической лаборатории. Химическая посуда. Техника выполнения лабораторных рабо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ение. Описание. Сравнение. Измерение. Моделирование. Гипотеза и эксперимент. Фиксирование результатов эксперимента через: графики, диаграммы, таблицы, рисунки, создание моделей.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очная литература, словари, термины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бораторная работа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«Моделирование молекул разных веществ»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бораторная работа № 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пособы изучения веществ.»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бораторная работа № 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Измерение массы тела и веществ с помощью весов и разновесов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Тема 1. Вещества и смеси веществ. (12 часов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е свойства веществ. Агрегатное состояние вещества. Цвет. Запах. Растворимость в воде. Плотность. Температура плавления, температура кип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щества простые и сложные. Физические и химические свойства веществ. Понятие относительной атомной и молекулярной масс. Решение задач на нахождение массовой доли элемента в веществе. Решение задач на нахождение формулы вещества по массовым долям элементов входящих в вещество. Физические и химические явления. Химические реакции. Признаки химических реакций: примеры из жизни на все признаки. Техника лабораторных работ. Правила техники безопасности в химической лаборатории. Химическая посуд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еси. Классификация смесей. Решение задач на нахождение массовой доли вещества в смес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задач на нахождение объемной доли вещества в смеси. Решение задач на нахождение массовой или объемной доли компонентов смес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раствора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бораторная работа №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сследование физических свойств веществ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бораторная работа №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ческие реакции. Признаки химических реакций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бораторная работа №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Исследование свойств смесе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бораторная работа № 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«Определение массовой доли соли в растворе.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Тема 2. Соединения химических элементов.(4 часа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стые и сложные веществ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классы неорганических соединений. Степень окисления атомов элементов, входящих в состав сложных веществ. Реакции соединения и разложения. Получение кислорода и изучение его свойств. Способы собирания и определения наличия кислород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бораторная работа № 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олучение сложных веществ из простых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бораторная работа №9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простых веществ из сложных. Получение кислорода и изучение его свойств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бораторная работа №10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свойств веществ разных классов неорганических соединен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Тема 3. Изменения, происходящие с химическими веществам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ие уравнений химических реакций. Реакции ионного обме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задач на нахождение массы, объема веществ, участвующих в реакции. Решение расчётных задач по типу: вычисление массы или объёма продукта реакции по известной массе или объёму исходного вещества, содержащего примеси. Решение расчётных задач по типу: Вычисления по химическим уравнениям, если одно из исходных веществ, взято в избытке. Решение комбинированных задач. Понятие окислительно-восстановительных реакций. Окислительно-восстановительные процессы в природе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бораторная работа № 1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и описание свойств веществ разных классов.</w:t>
      </w:r>
    </w:p>
    <w:p>
      <w:pPr>
        <w:pStyle w:val="Normal"/>
        <w:shd w:fill="FFFFFF" w:val="clear"/>
        <w:ind w:left="-709"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Тема. 4 Повторе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 курса 8 класс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6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"/>
        <w:gridCol w:w="1098"/>
        <w:gridCol w:w="773"/>
        <w:gridCol w:w="2062"/>
        <w:gridCol w:w="660"/>
        <w:gridCol w:w="4443"/>
      </w:tblGrid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о порядк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и тем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83" w:hRule="atLeast"/>
        </w:trPr>
        <w:tc>
          <w:tcPr>
            <w:tcW w:w="27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ведение.</w:t>
            </w:r>
          </w:p>
        </w:tc>
        <w:tc>
          <w:tcPr>
            <w:tcW w:w="7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р химии: вещества вокруг нас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одный инструктаж по ОТ и Т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имия – наука о веществах. Значение химии для человечества. Вещества вокруг нас. История развития химии. Развитие химии в России. Значение химии для человечества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ение вещест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бораторная работа №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оделирование молекул разных веществ»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ие моделей простых и сложных веществ. Составление моделей веществ молекулярного и немолекулярного строения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улы веществ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ись формул веществ с использованием химических знаков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бораторная работа № 2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пособы изучения веществ.»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таж по ОТ и ТБ на рабочем мес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суждение и оформление результатов Наблюдение. Описание. Сравнение. Измерение. Моделирование. Гипотеза и эксперимент. Фиксирование результатов эксперимента через: графики, диаграммы, таблицы, рисунки, создание моделей.,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бораторная работа № 3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Измерение массы тела и веществ с помощью весов и разновесов»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таж по ОТ и ТБ. При проведении лабораторных работ. Химическая посуда. Техника выполнения лабораторных работ.</w:t>
            </w:r>
          </w:p>
        </w:tc>
      </w:tr>
      <w:tr>
        <w:trPr>
          <w:trHeight w:val="83" w:hRule="atLeast"/>
        </w:trPr>
        <w:tc>
          <w:tcPr>
            <w:tcW w:w="5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Тема 1. Вещества и смеси веществ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(12 часов)</w:t>
            </w:r>
          </w:p>
        </w:tc>
        <w:tc>
          <w:tcPr>
            <w:tcW w:w="4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ие и химические свойства вещест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бораторная работа № 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Исследование физических свойств веществ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физических свойств неметаллов: серы, йод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свойств металлов (работа с коллекциям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физических свойств сложных веществ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ятие относительной атомной и молекулярной масс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едение понятий. Вычисление относительной молекулярной массы вещества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на нахождение массовой доли элемента в веществе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ятие массовой доли эле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числение массовой доли элементов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на нахождение формулы вещества по массовым долям элементов входящих в вещество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ятие массовой доли эле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горитм решения задач на нахождение формулы вещества по массовым долям элементов входящих в вещество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имические реакции. Признаки химических реакций: примеры из жизни на все признаки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деление газа: действие перекиси водорода на кров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деление тепла и света: горение свеч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цвета: горение дров (лучин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запаха и вкуса: скисание моло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адение осадка: действие углекислого газа на известковую воду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ка лабораторных работ. Правила техники безопасности в химической лаборатор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имическая посуда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рисунков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бораторная работа № 5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имические реакции. Признаки химических реакций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меры химических реакций в быту и жизни на все призна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деление газа: свойства пероксида водорода. (перекиси водорода)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деление тепла и света: горение свечи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цвета: горение дров (лучины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запаха и вкуса: скисание молока, горение саха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адение осадка: взаимодействие хлорида кальция с молоком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мес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бораторная работа № 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 Исследование свойств смесей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я смес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минера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водных раство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раствора йода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на нахождение массовой доли вещества в смеси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горитм решения задач на нахождение массовой доли вещества в смес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. Составление диаграмм по результатам решения задач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на нахождение объемной доли вещества в смеси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горитм решения задач на нахождение объемной доли вещества в смес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. Составление диаграмм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1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бораторная работа № 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пределение массовой доли соли в растворе.»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ение массы растворенного вещества, нахождение массовой доли вещества в исследуемом растворе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на нахождение массовой или объемной доли компонентов смес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раствора)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умений решение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ие диаграм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ема 2. Соединения химических элементов.(4 часа)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стые и сложные веще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бораторная работа № 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учение сложных веществ из простых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признаков реакц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Взаимодействие водорода с кислородом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Взаимодействие серы с кислоро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Получение оксида меди(II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ирование процессов с использованием шаростержневых моделей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бораторная работа № 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учение простых веществ из сложны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ложение пероксида водор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ложение перманганата кал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ирание кислорода. Моделирование процессов с использованием шаростержневых моделей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ые классы неорганических соединений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я основных классов неорганических соедин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ение степеней окисления атомов элементов, входящих в состав сложных веществ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бораторная работа №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свойств веществ разных классов неорганических соединений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исание физических свойс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таблиц срав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дроксид кальция. Гашеная известь. (известковая вода) Оксид кальция (негашеная известь), оксид меди(II) , ржавчина(оксид железа III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щевая сода (гидрокарбонат натр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аренная соль (хлорид натр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глекислый газ. Уксусная кислота</w:t>
            </w:r>
          </w:p>
        </w:tc>
      </w:tr>
      <w:tr>
        <w:trPr>
          <w:trHeight w:val="83" w:hRule="atLeast"/>
        </w:trPr>
        <w:tc>
          <w:tcPr>
            <w:tcW w:w="9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ема 3. Изменения , происходящие с химическими веществами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ие уравнений химических реакций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горитм записи уравнений химических реакций. Описание признаков химических реакций. Формирование навыков составления уравнений химических реакций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кции ионного обмена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ботка навыков записи уравнений реакций ионного обмена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свойств веществ разных классов неорганических соединений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процессов взаимодействия веществ между собой. запись уравнений реакций. Изучаемые ве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глекислый газ (оксид углерода IV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сид меди(II), уксусная кислот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сид кальция (негашеная известь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идроксид кальция ( гашеная известь). 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на нахождение массы, объема веществ, участвующих в реакции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горитм решения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навыков решения задач на нахождение массы, объема веществ, участвующих в реакции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расчётных задач по типу: вычисление массы или объёма продукта реакции по известной массе или объёму исходного вещества, содержащего примеси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горитм решения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навыков решения задач на вычисление массы или объёма продукта реакции по известной массе или объёму исходного вещества, содержащего примеси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расчётных задач по типу: Вычисления по химическим уравнениям, если одно из исходных веществ, взято в избытке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горитм решения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навыков решения задач на вычисления по химическим уравнениям, если одно из исходных веществ, взято в избытке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комбинированных задач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навыков решения задач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ислительно-восстановительные реакции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ботка понятий: окислитель, восстановител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ение степеней окисления атомов элементов в сложных веществ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ие уравнений ОВР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ислительно-восстановительные процессы в природе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ОВР в промышленности и природе: фотосинтез, сгорание топлива, получение металлов, коррозия, брожение гниение.</w:t>
            </w:r>
          </w:p>
        </w:tc>
      </w:tr>
      <w:tr>
        <w:trPr>
          <w:trHeight w:val="83" w:hRule="atLeast"/>
        </w:trPr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ема. 4 Повторение</w:t>
            </w:r>
          </w:p>
        </w:tc>
        <w:tc>
          <w:tcPr>
            <w:tcW w:w="7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/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/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зация знаний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/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/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зация знаний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программы 2 года (9 класс)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Введение. Повторение материала 8 класса. (6 часов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ом. Химический элемент. Вещество. Периодическая система. Химические реакции: реакции ионного обмена и ОВР. Нестандартные ОВР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Тема.1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Металлы, их соединения и сплавы металлов в быту и промышленности. (10 часов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юминий. Особенности химических свойств алюминия. Использование алюминия и его сплавов в быту и промышленности. Решение задач на выход продукта реакции от теоретически возможного. Соединения алюминия и их применение. Понятие о гидролизе. Качественные реакции. Качественное определение. Определение ионов алюминия в растворе. Вычисление количества и числа ионов в растворе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езо. Особенности строения атомов железа. Использование железа и его сплавов в быту и промышленности. Соединения железа и их применение. Качественные реакции на 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+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 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+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состава раствора с использованием качественного анализ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бораторная работа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«Условия прохождения реакций ионного обмена до конца.»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бораторная работа №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пределение ионов алюминия в растворе соле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бораторная работа №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пределение состава раствора солей с использованием качественного анализ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Тема.2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Неметаллы и их соединения в нашей жизни.(14 часов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слород. Озон. Воздух. Благородные газы. Применение неметаллов в быту и промышленности. Решение задач при условии, что одно из веществ находится в избытк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логены и их соединения. Без фтора нет жизни. Хлор - яд и противоядие? Бром - единственный жидкий неметалл. Йод в нашей жизни. Решение комбинированных задач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а и её соединения: польза и вред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от и его соединения: основные направления использова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лерод в природе: его опасность и сферы примен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Тема. 3 Повторе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 курса 9 класс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449"/>
        <w:gridCol w:w="2945"/>
        <w:gridCol w:w="4962"/>
      </w:tblGrid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о порядк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и теме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118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ведение.(6 часов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ом. Химический элемент. Веществ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ение атома. Классификация химических элементов. Простые и сложные вещества. Комплексные соединения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туальность Периодического закона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иодический закон и периодическая система химических элементов. Значение Периодического закона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имические реакции: Реакции ионного обмена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я химических реак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ловия прохождения реакций ионного обмена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кции ионного обмена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бораторная работа №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«Условия прохождения реакций ионного обмена до конца.»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имические реакции: ОВР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епень окисления. Окислитель. Восстановитель. Классификация окислительно-восстановительных реак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горитм составления ОВР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стандартные ОВР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хемы восстановления хроматов, бихроматов, перманганатов</w:t>
            </w:r>
          </w:p>
        </w:tc>
      </w:tr>
      <w:tr>
        <w:trPr>
          <w:trHeight w:val="118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ема 1. Металлы, их соединения и сплавы металлов в быту и промышленности. (10 часов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юминий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енности химических свойств алюминия. Использование алюминия и его сплавов в быту и промышленности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единения алюминия и их применение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мфотерность соединений алюминия. Понятие о гидролизе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чественные реакции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чественное определение. Определение ионов алюминия в раствор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бораторная работа № 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Определение ионов алюминия в растворе солей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расчетных задач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по теме «Алюминий и его соединения»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на выход продукта реакции от теоретически возможного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по теме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лезо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енности строения атомов желез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имические свойства железа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7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единения железа и их применение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ьзование железа и его соединений в быту и промышленности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чественные реакции на F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+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и F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+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бораторная работа № 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Определение состава раствора солей с использованием качественного анализа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на вычисление количества и числа ионов в растворе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по теме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1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комбинированных задач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по теме «Железо и его соединения»</w:t>
            </w:r>
          </w:p>
        </w:tc>
      </w:tr>
      <w:tr>
        <w:trPr>
          <w:trHeight w:val="118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ема.2. Неметаллы и их соединения в нашей жизни. (14 часов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дух. Кислород. Озон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 воздуха. Экологическая проблема загрязнения. Кислород. Озон. Воздух. Влияние на организм, польза и вред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родные газы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енности строения атомов. Нахождение в ПТХЭ. Благородные газы: прошлое и настоящее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тор. Без фтора нет жизни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ение атомов фтора. Фтор – самый электроотрицательный элемент. Соединения фтора и их использование в быту и промышленности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лор - яд и противоядие?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ение атомов хлора. Хлор – окислитель. Соединения хлора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единения хлора и их использование в быту и промышленности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слородосодержащие соединения хло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ислительно-восстановительные процессы с участием кислородосодержащих соединений хлора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при условии, что одно из веществ находится в избытке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при условии, что одно из веществ находится в избытке по теме « Хлор и его соединения»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ром - единственный жидкий неметалл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хождение брома в природе. Соединения брома. Применение неметалла и его соединений в быту и промышленности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од в нашей жизни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хождение йода в природе. Соединения йода. Применение йода и его соединений в быту и промышленности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комбинированных задач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по теме: «Галогены и их соединения»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1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а и её соединения: польза и вред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Р с участием се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по теме: «Сера и его соединения»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1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зот и его основные направления использования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Р с участием соединений азота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1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единения азота: польза и вред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по теме: «Азот и его соединения»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1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глерод в природе: его опасность и сферы примен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по теме: «Углерод и их соединения»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1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единения углерода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рбонаты. Карбиды.</w:t>
            </w:r>
          </w:p>
        </w:tc>
      </w:tr>
      <w:tr>
        <w:trPr>
          <w:trHeight w:val="118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ема. 4 Повторение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/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/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зация знани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/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/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зация знани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262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8:34:00Z</dcterms:created>
  <dc:creator>admin</dc:creator>
  <dc:description/>
  <dc:language>en-US</dc:language>
  <cp:lastModifiedBy>Дмитрий Каленюк</cp:lastModifiedBy>
  <dcterms:modified xsi:type="dcterms:W3CDTF">2023-10-21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