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Министерство образования ‌</w:t>
      </w:r>
      <w:bookmarkStart w:id="0" w:name="c6077dab-9925-4774-bff8-633c408d96f7"/>
      <w:r>
        <w:rPr>
          <w:rFonts w:cs="Times New Roman" w:ascii="Times New Roman" w:hAnsi="Times New Roman"/>
          <w:b/>
          <w:color w:val="000000"/>
          <w:sz w:val="28"/>
        </w:rPr>
        <w:t xml:space="preserve"> </w:t>
      </w:r>
      <w:bookmarkEnd w:id="0"/>
      <w:r>
        <w:rPr>
          <w:rFonts w:cs="Times New Roman" w:ascii="Times New Roman" w:hAnsi="Times New Roman"/>
          <w:b/>
          <w:color w:val="000000"/>
          <w:sz w:val="28"/>
        </w:rPr>
        <w:t xml:space="preserve">Оренбургской области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788ae511-f951-4a39-a96d-32e07689f64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униципальное </w:t>
      </w:r>
      <w:bookmarkEnd w:id="1"/>
      <w:r>
        <w:rPr>
          <w:rFonts w:cs="Times New Roman" w:ascii="Times New Roman" w:hAnsi="Times New Roman"/>
          <w:b/>
          <w:color w:val="000000"/>
          <w:sz w:val="28"/>
        </w:rPr>
        <w:t xml:space="preserve">образование Александровский район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Оренбургской област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Тукаевская СОШ"</w:t>
      </w:r>
    </w:p>
    <w:p>
      <w:pPr>
        <w:pStyle w:val="Normal"/>
        <w:spacing w:before="0" w:after="0"/>
        <w:ind w:left="120" w:hanging="0"/>
        <w:rPr/>
      </w:pPr>
      <w:r>
        <w:rPr/>
      </w:r>
    </w:p>
    <w:p>
      <w:pPr>
        <w:pStyle w:val="Normal"/>
        <w:spacing w:before="0" w:after="0"/>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матуллин И.Ф.</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11»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ртазина Л.Р.</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14»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баева С.Р.</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79 от «15»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Родной (татарский) язык»</w:t>
      </w:r>
    </w:p>
    <w:p>
      <w:pPr>
        <w:pStyle w:val="Normal"/>
        <w:spacing w:lineRule="auto" w:line="408"/>
        <w:ind w:left="120" w:hanging="0"/>
        <w:jc w:val="center"/>
        <w:rPr>
          <w:rFonts w:ascii="Times New Roman" w:hAnsi="Times New Roman" w:cs="Times New Roman"/>
        </w:rPr>
      </w:pPr>
      <w:r>
        <w:rPr>
          <w:rFonts w:cs="Times New Roman" w:ascii="Times New Roman" w:hAnsi="Times New Roman"/>
          <w:color w:val="000000"/>
          <w:sz w:val="28"/>
        </w:rPr>
        <w:t>для обучающихся 9 класса</w:t>
      </w:r>
    </w:p>
    <w:p>
      <w:pPr>
        <w:pStyle w:val="Normal"/>
        <w:spacing w:before="0" w:after="0"/>
        <w:jc w:val="center"/>
        <w:rPr/>
      </w:pPr>
      <w:bookmarkStart w:id="2" w:name="8777abab-62ad-4e6d-bb66-8ccfe85cfe1b"/>
      <w:r>
        <w:rPr>
          <w:rFonts w:cs="Times New Roman" w:ascii="Times New Roman" w:hAnsi="Times New Roman"/>
          <w:b/>
          <w:color w:val="000000"/>
          <w:sz w:val="28"/>
        </w:rPr>
        <w:t>с. Тукай</w:t>
      </w:r>
      <w:bookmarkEnd w:id="2"/>
      <w:r>
        <w:rPr>
          <w:rFonts w:cs="Times New Roman" w:ascii="Times New Roman" w:hAnsi="Times New Roman"/>
          <w:b/>
          <w:color w:val="000000"/>
          <w:sz w:val="28"/>
        </w:rPr>
        <w:t xml:space="preserve">‌ </w:t>
      </w:r>
      <w:bookmarkStart w:id="3" w:name="dc72b6e0-474b-4b98-a795-02870ed74afe"/>
      <w:r>
        <w:rPr>
          <w:rFonts w:cs="Times New Roman" w:ascii="Times New Roman" w:hAnsi="Times New Roman"/>
          <w:b/>
          <w:color w:val="000000"/>
          <w:sz w:val="28"/>
        </w:rPr>
        <w:t>2023</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бщая характеристика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Татарский язык и литература – важнейшее средство познания других наук, средство развития мышления и воспитания учащихся. Обучение татарскому языку и литературе в 9  классе должно   заложить основы для его последующего развития и совершенствования при наличии значимой для учащихся речевой практики. Программа базируется на современных подходах к обучению языку: сознательно-коммуникативном и культурологическом. Основными принципами обучения являются принципы коммуникативности, сознательности (системности).  Второй подход, реализуемый в обучении- культурологический. В соответствии с этими подходами  обучение татарскому языку и литературе должно обеспечивать приобщение учащихся к культуре  татарского  народа, осознание культуры своего народа, готовность и способность к диалогу культур.</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Цели и задачи изучения предмет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ли обучения татарскому языку</w:t>
      </w:r>
      <w:r>
        <w:rPr>
          <w:rFonts w:eastAsia="Times New Roman" w:cs="Times New Roman" w:ascii="Times New Roman" w:hAnsi="Times New Roman"/>
          <w:color w:val="000000"/>
          <w:sz w:val="28"/>
          <w:szCs w:val="24"/>
          <w:lang w:eastAsia="ru-RU"/>
        </w:rPr>
        <w:t> – научить школьников практически владеть родным языком.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Башкортостана, заложить основу формирования функционально грамотной личности, обеспечить языковое и речевое развитие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дачи преподавания татарского языка в  школе состоят в том, чтобы:</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ать определенный круг знаний о строе татарского языка, его структуре, уровнях и единицах (фонемах, морфемах, лексемах, типах словосочетаний и предложений),</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формировать навыки конструирования единиц речи (высказываний и сложных синтаксических целых) и умения построить функционально-смысловые типы речи (повествование, описание, рассуждение) в устной и письменной, а также использовать их с учетом стилистических норм, целей и условий языковой коммуникации, речевого этикет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работать орфоэпические, интонационные, орфографические и пунктуационные навыки, привить навыки различных видов чтения;</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тарского язык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татарскому языку и литератур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вершенствование речемыслительной деятельности, коммуникативных умений и навыков, обеспечивающих свободное владение татар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воение знаний о татарском языке, его устройстве и функционировании в различных сферах и ситуациях общения; о стилистических ресурсах татарского языка; об основных нормах татарского литературного языка; о татарском речевом этике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воспитание духовно-развитой личности, осознающей свою принадлежность к родной культуре, обладающей гуманистическим</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4"/>
          <w:lang w:eastAsia="ru-RU"/>
        </w:rPr>
        <w:t>Цели изучения литературы в школе</w:t>
      </w:r>
      <w:r>
        <w:rPr>
          <w:rFonts w:eastAsia="Times New Roman" w:cs="Times New Roman" w:ascii="Times New Roman" w:hAnsi="Times New Roman"/>
          <w:color w:val="000000"/>
          <w:sz w:val="28"/>
          <w:szCs w:val="24"/>
          <w:lang w:eastAsia="ru-RU"/>
        </w:rPr>
        <w:t> – приобщение учащихся к искусству слова, богатству древнетатарск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hd w:fill="FFFFFF" w:val="clear"/>
        <w:spacing w:lineRule="auto" w:line="240" w:before="0" w:after="0"/>
        <w:ind w:left="74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ная идея программы по литературе – изучение литературы от мифов к фольклору, от фольклора к древнетатарской литературе, от неё к татарской литературе XVIII,  XIХ, ХХ веков.</w:t>
      </w:r>
    </w:p>
    <w:p>
      <w:pPr>
        <w:pStyle w:val="Normal"/>
        <w:shd w:fill="FFFFFF" w:val="clear"/>
        <w:spacing w:lineRule="auto" w:line="240" w:before="0" w:after="0"/>
        <w:ind w:left="74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татарской культур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развитие</w:t>
      </w:r>
      <w:r>
        <w:rPr>
          <w:rFonts w:eastAsia="Times New Roman" w:cs="Times New Roman" w:ascii="Times New Roman" w:hAnsi="Times New Roman"/>
          <w:color w:val="000000"/>
          <w:sz w:val="28"/>
          <w:szCs w:val="24"/>
          <w:lang w:eastAsia="ru-RU"/>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освоение </w:t>
      </w:r>
      <w:r>
        <w:rPr>
          <w:rFonts w:eastAsia="Times New Roman" w:cs="Times New Roman" w:ascii="Times New Roman" w:hAnsi="Times New Roman"/>
          <w:color w:val="000000"/>
          <w:sz w:val="28"/>
          <w:szCs w:val="24"/>
          <w:lang w:eastAsia="ru-RU"/>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овладение </w:t>
      </w:r>
      <w:r>
        <w:rPr>
          <w:rFonts w:eastAsia="Times New Roman" w:cs="Times New Roman" w:ascii="Times New Roman" w:hAnsi="Times New Roman"/>
          <w:color w:val="000000"/>
          <w:sz w:val="28"/>
          <w:szCs w:val="24"/>
          <w:lang w:eastAsia="ru-RU"/>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татарского литературного языка при создании собственных устных и письменных высказываний.</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ория литературы помогает проследить исторические изменения в поэтике литературных родов и жанров.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Формы контроля: </w:t>
      </w:r>
      <w:r>
        <w:rPr>
          <w:rFonts w:eastAsia="Times New Roman" w:cs="Times New Roman" w:ascii="Times New Roman" w:hAnsi="Times New Roman"/>
          <w:color w:val="000000"/>
          <w:sz w:val="28"/>
          <w:szCs w:val="24"/>
          <w:lang w:eastAsia="ru-RU"/>
        </w:rPr>
        <w:t>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писание ценностных ориентиров содержания учебного предмет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добра</w:t>
      </w:r>
      <w:r>
        <w:rPr>
          <w:rFonts w:eastAsia="Times New Roman" w:cs="Times New Roman" w:ascii="Times New Roman" w:hAnsi="Times New Roman"/>
          <w:color w:val="000000"/>
          <w:sz w:val="28"/>
          <w:szCs w:val="24"/>
          <w:lang w:eastAsia="ru-RU"/>
        </w:rPr>
        <w:t> – осознание себя как части мира, в котором люди соединены бесчисленными связями, в том числе с помощью языка; осознание постулатов нравственной жизн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общения</w:t>
      </w:r>
      <w:r>
        <w:rPr>
          <w:rFonts w:eastAsia="Times New Roman" w:cs="Times New Roman" w:ascii="Times New Roman" w:hAnsi="Times New Roman"/>
          <w:color w:val="000000"/>
          <w:sz w:val="28"/>
          <w:szCs w:val="24"/>
          <w:lang w:eastAsia="ru-RU"/>
        </w:rPr>
        <w:t> – 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Ценность природы</w:t>
      </w:r>
      <w:r>
        <w:rPr>
          <w:rFonts w:eastAsia="Times New Roman" w:cs="Times New Roman" w:ascii="Times New Roman" w:hAnsi="Times New Roman"/>
          <w:color w:val="000000"/>
          <w:sz w:val="28"/>
          <w:szCs w:val="24"/>
          <w:lang w:eastAsia="ru-RU"/>
        </w:rPr>
        <w:t> –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 Воспитание любви и бережного отношения к природе через тексты художественных и научно- популярных произведений литератур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красоты и гармонии</w:t>
      </w:r>
      <w:r>
        <w:rPr>
          <w:rFonts w:eastAsia="Times New Roman" w:cs="Times New Roman" w:ascii="Times New Roman" w:hAnsi="Times New Roman"/>
          <w:color w:val="000000"/>
          <w:sz w:val="28"/>
          <w:szCs w:val="24"/>
          <w:lang w:eastAsia="ru-RU"/>
        </w:rPr>
        <w:t> – осознание красоты и гармоничности родного языка, его выразительных возможносте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истины</w:t>
      </w:r>
      <w:r>
        <w:rPr>
          <w:rFonts w:eastAsia="Times New Roman" w:cs="Times New Roman" w:ascii="Times New Roman" w:hAnsi="Times New Roman"/>
          <w:color w:val="000000"/>
          <w:sz w:val="28"/>
          <w:szCs w:val="24"/>
          <w:lang w:eastAsia="ru-RU"/>
        </w:rPr>
        <w:t> – осознание ценности научного познания как части культуры человечества, проникновения в суть явлений, понимая закономерностей, лежащих в основе социальных явлен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семьи</w:t>
      </w:r>
      <w:r>
        <w:rPr>
          <w:rFonts w:eastAsia="Times New Roman" w:cs="Times New Roman" w:ascii="Times New Roman" w:hAnsi="Times New Roman"/>
          <w:color w:val="000000"/>
          <w:sz w:val="28"/>
          <w:szCs w:val="24"/>
          <w:lang w:eastAsia="ru-RU"/>
        </w:rPr>
        <w:t> – Понимание важности семьи в жизни человека; осознание своих корней; формирование эмоционально – позитивного отношения к семье, близким, взаимной ответственности, уважение к старшим, их нравственным идеалам.</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труда и творчества</w:t>
      </w:r>
      <w:r>
        <w:rPr>
          <w:rFonts w:eastAsia="Times New Roman" w:cs="Times New Roman" w:ascii="Times New Roman" w:hAnsi="Times New Roman"/>
          <w:color w:val="000000"/>
          <w:sz w:val="28"/>
          <w:szCs w:val="24"/>
          <w:lang w:eastAsia="ru-RU"/>
        </w:rPr>
        <w:t> – осознание роли труда в жизни человека, развитие организованности, целеустремленности, ответственности, самостоятельности, ценностного отношения к труду в целом и к литературному труду, творчеств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гражданственности и патриотизма</w:t>
      </w:r>
      <w:r>
        <w:rPr>
          <w:rFonts w:eastAsia="Times New Roman" w:cs="Times New Roman" w:ascii="Times New Roman" w:hAnsi="Times New Roman"/>
          <w:color w:val="000000"/>
          <w:sz w:val="28"/>
          <w:szCs w:val="24"/>
          <w:lang w:eastAsia="ru-RU"/>
        </w:rPr>
        <w:t>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е истории, языку, культуре, ее жизни и ее народ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4"/>
          <w:lang w:eastAsia="ru-RU"/>
        </w:rPr>
        <w:t>Ценность человечества</w:t>
      </w:r>
      <w:r>
        <w:rPr>
          <w:rFonts w:eastAsia="Times New Roman" w:cs="Times New Roman" w:ascii="Times New Roman" w:hAnsi="Times New Roman"/>
          <w:color w:val="000000"/>
          <w:sz w:val="28"/>
          <w:szCs w:val="24"/>
          <w:lang w:eastAsia="ru-RU"/>
        </w:rPr>
        <w:t> – осознание себя не только гражданином  России, но и частью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Личностные,метапредметные и предметные результаты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нимание татарского языка как одной из основных национально-культурных ценностей татарского народа; определяющей роли родного языка в развитии интеллектуальных, творческих и моральных качеств личности;</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ознание эстетической ценности татарского языка; уважительное отношение к родному языку, гордость за него; стремление к речевому самосовершенствованию;</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ставление об основных функциях языка, о роли родного языка в жизни человека и обществ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нимание места родного языка в системе гуманитарных наук и его роли в образовании в целом;</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своение основ научных знаний о родном языке;</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воение базовых понятий лингвистики;</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воение основными стилистическими ресурсами лексики фразеологии татарского язык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познавание и анализ основных единиц язык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оведение различных видов анализа слов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одного языка.</w:t>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одержание курса татарского язык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интаксис простого предложения.</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унктуация и синтаксис сложного предложения.</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Бессоюзное сложносочиненное предложение.</w:t>
      </w:r>
      <w:r>
        <w:rPr>
          <w:rFonts w:eastAsia="Times New Roman" w:cs="Arimo;Times New Roman" w:ascii="Arimo;Times New Roman" w:hAnsi="Arimo;Times New Roman"/>
          <w:color w:val="000000"/>
          <w:sz w:val="26"/>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юзное сложносочиненное предложение.</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онятие о сложноподчиненных предложениях.</w:t>
      </w:r>
      <w:r>
        <w:rPr>
          <w:rFonts w:eastAsia="Times New Roman" w:cs="Arimo;Times New Roman" w:ascii="Arimo;Times New Roman" w:hAnsi="Arimo;Times New Roman"/>
          <w:color w:val="000000"/>
          <w:sz w:val="26"/>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обенности синтетических и аналитических сложноподчиненных предложений.</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ды сложноподчиненных предложений.</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ды сложных предложений и знаки препинания при них.</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нятие о тексте. Публицистик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ямая и косвенная речь. Знаки препинания в прямой речи.</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нятие о разговорном стиле. Письма.</w:t>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одержание курса татарской  литературы</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Тукай. «Ана догасы» / «Молитва матери».</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Ибрагимов. «Любовь – это счастье».</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Амирхан. «Хәят» / «Хаят» (отрывок).</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Камал. «Беренче театр» / «Первый театр».</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Еники. «Әйтелмәгән васыять» / «Невысказанное завещание».</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бсалямов. «Ак чәчәкләр» / «Белые цветы» (отрывок).  </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Гилязев. «Җомга көн, кич белән» / «В пятницу, вечером» (отрывок).</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фзал. «Өф-өф итеп» / «Сдувая пылинку».</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Мингалим. «Сап-сары көзләр» / «Желтая-прежелтая осень».</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хметзянов. «Сандугач керде күңелгә», «Әкияттән» / «Душа поет», «Из сказки».</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 Хусаенов. «Әниемнең ак күлмәге (Әни килде)» «Белое платье матери (Мама приехал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Пушкин «Пәйгамбәр» / «Пророк».</w:t>
      </w:r>
    </w:p>
    <w:p>
      <w:pPr>
        <w:pStyle w:val="Normal"/>
        <w:shd w:fill="FFFFFF" w:val="clear"/>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Требования к уровню подготовки обучающихся</w:t>
      </w:r>
    </w:p>
    <w:p>
      <w:pPr>
        <w:pStyle w:val="Normal"/>
        <w:shd w:fill="FFFFFF" w:val="clear"/>
        <w:spacing w:lineRule="auto" w:line="240" w:before="0" w:after="0"/>
        <w:ind w:right="3226" w:hanging="0"/>
        <w:jc w:val="both"/>
        <w:rPr/>
      </w:pPr>
      <w:r>
        <w:rPr>
          <w:rFonts w:eastAsia="Times New Roman" w:cs="Times New Roman" w:ascii="Times New Roman" w:hAnsi="Times New Roman"/>
          <w:color w:val="000000"/>
          <w:sz w:val="28"/>
          <w:szCs w:val="24"/>
          <w:lang w:eastAsia="ru-RU"/>
        </w:rPr>
        <w:t>В результате изучения </w:t>
      </w:r>
      <w:r>
        <w:rPr>
          <w:rFonts w:eastAsia="Times New Roman" w:cs="Times New Roman" w:ascii="Times New Roman" w:hAnsi="Times New Roman"/>
          <w:b/>
          <w:bCs/>
          <w:color w:val="000000"/>
          <w:sz w:val="28"/>
          <w:szCs w:val="24"/>
          <w:lang w:eastAsia="ru-RU"/>
        </w:rPr>
        <w:t>татарского языка</w:t>
      </w:r>
      <w:r>
        <w:rPr>
          <w:rFonts w:eastAsia="Times New Roman" w:cs="Times New Roman" w:ascii="Times New Roman" w:hAnsi="Times New Roman"/>
          <w:color w:val="000000"/>
          <w:sz w:val="28"/>
          <w:szCs w:val="24"/>
          <w:lang w:eastAsia="ru-RU"/>
        </w:rPr>
        <w:t> ученик должен:</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знать / понима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язь языка и истории, культуры татарского и других народов;</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мысл понятий: речевая ситуация и ее компоненты, литературный язык, языковая норма, культура реч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ые единицы и уровни языка, их признаки и взаимосвязь;</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фоэпические, лексические, грамматические, орфографические и пунктуационные нормы современного татар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уметь</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нализировать языковые единицы с точки зрения правильности, точности и уместности их употребления;</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аудирование и чтени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говорение и письмо</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менять в практике речевого общения основные орфоэпические, лексические, грамматические нормы современного литературного язык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блюдать в практике письма орфографические и пунктуационные нормы современного татарского литературного язык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ьзовать основные приемы информационной переработки устного и письменного текста;</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ознания татарского языка как духовной, нравственной и культурной ценности народа; приобщения к ценностям национальной  культуры;</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вершенствования коммуникативных способностей; развития готовности к речевому взаимодейстивю, межличностному общению, сотрудничеству; </w:t>
      </w:r>
      <w:r>
        <w:rPr>
          <w:rFonts w:eastAsia="Times New Roman" w:cs="Times New Roman" w:ascii="Times New Roman" w:hAnsi="Times New Roman"/>
          <w:b/>
          <w:bCs/>
          <w:color w:val="000000"/>
          <w:sz w:val="28"/>
          <w:szCs w:val="24"/>
          <w:lang w:eastAsia="ru-RU"/>
        </w:rPr>
        <w:t>Требования к уровню подготовки выпускников.</w:t>
      </w:r>
    </w:p>
    <w:p>
      <w:pPr>
        <w:pStyle w:val="Normal"/>
        <w:shd w:fill="FFFFFF" w:val="clear"/>
        <w:spacing w:lineRule="auto" w:line="240" w:before="0" w:after="0"/>
        <w:rPr/>
      </w:pPr>
      <w:r>
        <w:rPr>
          <w:rFonts w:eastAsia="Times New Roman" w:cs="Times New Roman" w:ascii="Times New Roman" w:hAnsi="Times New Roman"/>
          <w:color w:val="000000"/>
          <w:sz w:val="28"/>
          <w:szCs w:val="24"/>
          <w:lang w:eastAsia="ru-RU"/>
        </w:rPr>
        <w:t>В результате изучения </w:t>
      </w:r>
      <w:r>
        <w:rPr>
          <w:rFonts w:eastAsia="Times New Roman" w:cs="Times New Roman" w:ascii="Times New Roman" w:hAnsi="Times New Roman"/>
          <w:b/>
          <w:bCs/>
          <w:color w:val="000000"/>
          <w:sz w:val="28"/>
          <w:szCs w:val="24"/>
          <w:lang w:eastAsia="ru-RU"/>
        </w:rPr>
        <w:t>литературы</w:t>
      </w:r>
      <w:r>
        <w:rPr>
          <w:rFonts w:eastAsia="Times New Roman" w:cs="Times New Roman" w:ascii="Times New Roman" w:hAnsi="Times New Roman"/>
          <w:color w:val="000000"/>
          <w:sz w:val="28"/>
          <w:szCs w:val="24"/>
          <w:lang w:eastAsia="ru-RU"/>
        </w:rPr>
        <w:t> ученик должен знать:</w:t>
      </w:r>
    </w:p>
    <w:p>
      <w:pPr>
        <w:pStyle w:val="Normal"/>
        <w:numPr>
          <w:ilvl w:val="0"/>
          <w:numId w:val="5"/>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держание литературных произведений, подлежащих обязательному изучению;</w:t>
      </w:r>
    </w:p>
    <w:p>
      <w:pPr>
        <w:pStyle w:val="Normal"/>
        <w:numPr>
          <w:ilvl w:val="0"/>
          <w:numId w:val="5"/>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изусть стихотворные тексты и фрагменты прозаических текстов, подлежащих обязательному изучению (по выбору);</w:t>
      </w:r>
    </w:p>
    <w:p>
      <w:pPr>
        <w:pStyle w:val="Normal"/>
        <w:numPr>
          <w:ilvl w:val="0"/>
          <w:numId w:val="5"/>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ые факты жизненного и творческого пути писателей-классиков;</w:t>
      </w:r>
    </w:p>
    <w:p>
      <w:pPr>
        <w:pStyle w:val="Normal"/>
        <w:numPr>
          <w:ilvl w:val="0"/>
          <w:numId w:val="5"/>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торико-культурный контекст изучаемых произведений;</w:t>
      </w:r>
    </w:p>
    <w:p>
      <w:pPr>
        <w:pStyle w:val="Normal"/>
        <w:numPr>
          <w:ilvl w:val="0"/>
          <w:numId w:val="5"/>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ые теоретико-литературные понятия;</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меть:</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пределять принадлежность художественного произведения к одному из литературных родов и жанров;</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ыявлять авторскую позицию;</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ыражать свое отношение к прочитанному;</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поставлять литературные произведения;</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характеризовать особенности сюжета, композиции, роль изобразительно-выразительных средств;</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9"/>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ладеть различными видами пересказ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троить устные и письменные высказывания в связи с изученным произведением;</w:t>
      </w:r>
    </w:p>
    <w:p>
      <w:pPr>
        <w:pStyle w:val="Normal"/>
        <w:numPr>
          <w:ilvl w:val="0"/>
          <w:numId w:val="8"/>
        </w:numPr>
        <w:shd w:fill="FFFFFF" w:val="clear"/>
        <w:spacing w:lineRule="auto" w:line="240" w:before="30" w:after="3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аствовать в диалоге по прочитанным произведениям,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писать сочинения по пройденным произведениям или по заданной теме</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итать наизусть предлагаемые произведения (стихотворение, проз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меть находить сходства и различия  творчество писателей , сравнивать произведения, оценивать.</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меть выражать свое мнение  произведениям на татарском языке.</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ботать по учебнику, конспектировать, уметь пользоваться словарем, из научных источников,  материалов критик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Тематическое планирование с указанием количества часов,</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тводимых на освоение каждой темы.</w:t>
      </w:r>
    </w:p>
    <w:tbl>
      <w:tblPr>
        <w:tblW w:w="12225" w:type="dxa"/>
        <w:jc w:val="left"/>
        <w:tblInd w:w="534" w:type="dxa"/>
        <w:tblLayout w:type="fixed"/>
        <w:tblCellMar>
          <w:top w:w="0" w:type="dxa"/>
          <w:left w:w="116" w:type="dxa"/>
          <w:bottom w:w="0" w:type="dxa"/>
          <w:right w:w="116" w:type="dxa"/>
        </w:tblCellMar>
      </w:tblPr>
      <w:tblGrid>
        <w:gridCol w:w="958"/>
        <w:gridCol w:w="9992"/>
        <w:gridCol w:w="1275"/>
      </w:tblGrid>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Тема урок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Кол-во часов</w:t>
            </w:r>
          </w:p>
        </w:tc>
      </w:tr>
      <w:tr>
        <w:trPr>
          <w:trHeight w:val="11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интаксис простого предложения. Периоды тюркско-татарской литератур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ди җөмлә синтаксисын кабатлау.</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өрки-татар әдәбиятының чорларга бүленеше. Борынгы уйгур язулы истәлекләр.</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02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унктуация и синтаксис сложного предложения. Тюркская литература времен исламиз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ушма җөмлә синтаксисы һәм пунктуация. Исламлашу дәвере төрки әдәбият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3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ссоюзное сложносочиненное предложение. Тюркско-татарская литература времен Золотой Орды. Теория литературы. Трагедия. “Идиг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ркәгечсез тезмә кушма җөмлә.</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лтын урда дәвере төрки-татар әдәбияты. Әдәбият теориясе. Трагедия. “Идегәй” дастан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3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Идегей”- классика эпического жанра. “Идегей” и народные традиции. Союзное сложносочиненное предложени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Идегәй” – эпос-дастан жанрының классик үрнәге. “Идегәй” һәм милли-этник традицияләр. Теркәгечле тезмә кушма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8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дготовка к сочинению по произведению “Идегей”. Сложные предложения с последовательным подчинением.</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Идегәй” дастаны буенча иншага әзерлек. Күп тезмәле кушма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76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ный диктант.</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диктант.</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9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лигия  и суфизм в тюркско-татарской литературе. Понятие о сложноподчиненных предложениях.</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өрки-татар дөньясында дини-суфичыл әдәбият. Иярченле кушма җөмләләр турында төшенч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тория татарской литературы XIX века. Особенности синтетических и аналитических сложноподчиненных предложени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XIX гасыр татар әдәбияты тарихы. Синтетик һәм аналитик иярчен җөмләләрнең үзенчәлекләр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эзия XIX века. Стихотворения Г.Каргалыя, Х.Салихова, Г.Чокрыя, М.Акмулл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XIX гасыр поэзиясе. Ә.Каргалый, Һ.Салихов, Г.Кандалый, Г.Чокрый, Г.Сәмитова, Акмулла шигырьләре. Мөнәсәбәтле сүзләрнең һәм ияртүче теркәгечләрнең үзенчәлекләр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64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зложен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1.</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за XIX века. М.Акъегетзада «Хисаметдин менла». Знаки препинания в сложноподчиненных предложениях.</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XIX гасыр прозасы.Муса Акъегетзадә “Хисаметдин менла” Иярченле кушма җөмләдә тыныш билгеләр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0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ворчество Р.Фахретдинова. Сложноподчиненные  предложения с придаточными подлежащными, с придаточными сказуемым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иза Фахретдинов иҗат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ия һәм иярчен хәбәр җөмләләр.</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9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3</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Фахретдинов “Әсма, яки Гамәл вә җәза”. Сложноподчиненное предложение с придаточным дополнительным.</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иза Фәхретдинов “Әсма, яки Гамәл вә җәза” Иярчен тәмамлык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3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4</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накомство с творчеством З.Бигиева. Сложноподчиненное предложение с придаточным определительным.</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һир Бигиев иҗаты белән танышу.</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аергыч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7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5</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Бигиев “Меңнәр, яки Гүзәл кыз Хәдичә”. Подготовка контрольному диктанту.</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һир Бигиев “Меңнәр, яки Гүзәл кыз Хәдичә”.</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диктантка әзерләнү.</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643"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6</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ный диктант.</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42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7</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Мухамадиев “Япон сугышы, яки Доброволец Батыргали агай”. Сложноподчиненные предложения с придаточными времен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акир Мөхәммәдев “Япон сугышы, яки Доброволец Батыргали ага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вакыт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8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8</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чало татарской драматургии. Г.Ильяси “Бичара кыз”. Сложноподчиненные предложения с придаточными мест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тар драматургиясенең башлангычы. Габдрахман Ильяси “Бичара кыз”.</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урын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9</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Ильяси “Бичара кыз”. Сложноподчиненные предложения с придаточными образа действ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бдрахман Ильяси “Бичара кыз”.</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рәвеш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94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0</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тарская литература ХХ века. Драматические произведения. Г.Камал “Беренче театр”. Сложноподчиненные предложения с придаточными объем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XX гасыр татар әдәбияты. Драма әсәрләре. Г. Камал “Беренче театр” Иярчен күләм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96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медия. Трагикомедия. Ш.Хусаенов “Әниемнең ак күлмәге”. Сложноподчиненные предложения с придаточными причин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медия. Трагикомедия. Шәриф Хөсәенов “Әниемнең ак күлмәге”. Иярчен сәбәп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2</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тарская литература ХХ века. Проза. Ф.Амирхан “Хәят”. Сложнопдчиненные предложения с придаточными цели.</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XX гасыр татар әдәбияты. Проза. Фатих Әмирхан “Хәят”. Иярчен максат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2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3</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атели о женитьбе. Сложноподчиненные предложения с придаточными услов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Әдипләребез – өйләнешү турынд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шарт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атели о любви. Сложноподчиненные предложения с придаточными уступк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Әдипләребез – мәхәббәт турынд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ярчен кире җөмлә.</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0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5</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ды сложных предложений и знаки препинания при них. Национальный колокольчик.</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тарның милли кыңгырав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ушма җөмлә төрләре һәм тыныш билгеләрен кабатлау.</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5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ное изложение “Бал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изложение. “Бал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7</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нятие о тексте. Публицистика. М.Юнус “Су, күк һәм җир турында хикәяләр”.</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ст турында гомуми төшенчә.</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ублицистика. Миргазият Юныс “Су, күк һәм җир турында хикәяләр”</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8</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Сочинение “Любовь в литератур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Әдәбиятта - мәхәббәт” Инш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112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9</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ямая и косвенная речь. Знаки препинания в прямой речи. Поэзия ХХ века. Г.Афзал, Р.Ахметзян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уры һәм кыек сөйләм. Туры сөйләм янында тыныш билгеләр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ХХ гасыр поэзиясе. Г.Афзал, Р.Әхмәтҗан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98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0</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нятие о разговорном стиле. Письма. Произведения с переводом. А.Пушкин “Пророк”. Сөйләм стильләре турында төшенчә. Шәхси хатлар.</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әрҗемә әсәрләр. А. Пушкин “Пәйгамбәр”.</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Контрольный диктант.</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Контроль диктант. «Туган төяк»</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Годовая контрольная работа по татарской литературе.</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Татар әдәбиятыннан еллык контроль эш</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6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3</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вторение изученного в 5-9 классах. Итоговое повторени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9 сыйныфларда өйрәнгәннәрне кабатлау.</w:t>
            </w:r>
          </w:p>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л буе алган белемнәрне тикшерү.</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r>
        <w:trPr>
          <w:trHeight w:val="60"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w:t>
            </w:r>
          </w:p>
        </w:tc>
        <w:tc>
          <w:tcPr>
            <w:tcW w:w="9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вторение изученного в 5-9 классах. Итоговое повторени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9 сыйныфларда өйрәнгәннәрне кабатлау.</w:t>
            </w:r>
          </w:p>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л буе алган белемнәрне тикшерү.</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писание материально-технического обеспечения образовательного процесса</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С.Салимгареева «Сборник диктантов и изложений», Уфа «Китап», 2008.</w:t>
      </w:r>
    </w:p>
    <w:p>
      <w:pPr>
        <w:pStyle w:val="Normal"/>
        <w:numPr>
          <w:ilvl w:val="0"/>
          <w:numId w:val="7"/>
        </w:numPr>
        <w:shd w:fill="FFFFFF" w:val="clear"/>
        <w:spacing w:lineRule="auto" w:line="240" w:before="0" w:after="200"/>
        <w:ind w:left="1068"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С.Валиева, Г.Ф.Саттаров «Методика преподавания татарского языка в школах и гимназиях», Казань, «Раннур», 2000.</w:t>
      </w:r>
    </w:p>
    <w:p>
      <w:pPr>
        <w:pStyle w:val="Normal"/>
        <w:numPr>
          <w:ilvl w:val="0"/>
          <w:numId w:val="7"/>
        </w:numPr>
        <w:shd w:fill="FFFFFF" w:val="clear"/>
        <w:spacing w:lineRule="auto" w:line="240" w:before="0" w:after="200"/>
        <w:ind w:left="1068"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Ф.Загидуллина «Методика преподавания татарской литературы в школе», Казань «Магариф», 2004.</w:t>
      </w:r>
    </w:p>
    <w:p>
      <w:pPr>
        <w:pStyle w:val="Normal"/>
        <w:numPr>
          <w:ilvl w:val="0"/>
          <w:numId w:val="7"/>
        </w:numPr>
        <w:shd w:fill="FFFFFF" w:val="clear"/>
        <w:spacing w:lineRule="auto" w:line="240" w:before="0" w:after="200"/>
        <w:ind w:left="1068"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Ф.Загидуллина, А.М.Закирьянов, Т.Ш.Гилязов. «Татарская литература. Теория. История». Казань, «Магариф», 2004.</w:t>
      </w:r>
    </w:p>
    <w:p>
      <w:pPr>
        <w:pStyle w:val="Normal"/>
        <w:numPr>
          <w:ilvl w:val="0"/>
          <w:numId w:val="7"/>
        </w:numPr>
        <w:shd w:fill="FFFFFF" w:val="clear"/>
        <w:spacing w:lineRule="auto" w:line="240" w:before="0" w:after="200"/>
        <w:ind w:left="1068"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тернет ресурсы, презентации, газеты и журналы.</w:t>
      </w:r>
    </w:p>
    <w:p>
      <w:pPr>
        <w:pStyle w:val="Normal"/>
        <w:numPr>
          <w:ilvl w:val="0"/>
          <w:numId w:val="7"/>
        </w:numPr>
        <w:shd w:fill="FFFFFF" w:val="clear"/>
        <w:spacing w:lineRule="auto" w:line="240" w:before="0" w:after="280"/>
        <w:ind w:left="1068"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сты по татарскому языку \ Н.В.Максимов.-Казан: Мәгариф, 2008.</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mo">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3:00Z</dcterms:created>
  <dc:creator>albekova_2000@outlook.com</dc:creator>
  <dc:description/>
  <dc:language>en-US</dc:language>
  <cp:lastModifiedBy>Дмитрий Каленюк</cp:lastModifiedBy>
  <dcterms:modified xsi:type="dcterms:W3CDTF">2023-10-21T17:33:00Z</dcterms:modified>
  <cp:revision>2</cp:revision>
  <dc:subject/>
  <dc:title/>
</cp:coreProperties>
</file>