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Оренбургской област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788ae511-f951-4a39-a96d-32e07689f645"/>
      <w:r>
        <w:rPr>
          <w:rFonts w:cs="Times New Roman" w:ascii="Times New Roman" w:hAnsi="Times New Roman"/>
          <w:b/>
          <w:color w:val="000000"/>
          <w:sz w:val="28"/>
        </w:rPr>
        <w:t>Муниципальное образование  Александровский район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 xml:space="preserve">​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енбург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Тукаевская С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хматуллин И.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1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тазина Л.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14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баева С.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79 от «15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одной (татарский) язык»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10 класса</w:t>
      </w:r>
    </w:p>
    <w:p>
      <w:pPr>
        <w:pStyle w:val="Normal"/>
        <w:spacing w:before="0" w:after="0"/>
        <w:jc w:val="center"/>
        <w:rPr/>
      </w:pPr>
      <w:bookmarkStart w:id="1" w:name="8777abab-62ad-4e6d-bb66-8ccfe85cfe1b"/>
      <w:r>
        <w:rPr>
          <w:rFonts w:cs="Times New Roman" w:ascii="Times New Roman" w:hAnsi="Times New Roman"/>
          <w:b/>
          <w:color w:val="000000"/>
          <w:sz w:val="28"/>
        </w:rPr>
        <w:t>с. Тукай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2" w:name="dc72b6e0-474b-4b98-a795-02870ed74afe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освоения учебного предмета татарской литературы в 10 классе являются формирование у учащихся навыков понимания литературы, воспитание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й позиции и эстетического вкуса, развитие творческого мышления, которые должны стать средством для формирования мировоззрения и оценки окружающей действительности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обучения татарской литературе в старших классах являются следующие: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авыков понимания литературного произведения в контексте той эпохи, когда оно было создано, и навыка самостоятельного усвоения; воспитание потребности постоянного интереса к литературе и искусству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литературе как культурного развития татарского народа и понимания литературы как средства духовного обогащения личности; </w:t>
      </w: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тие письменной и устной речи, самостоятельного творческого мышления и оценивания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учащихся способности к самоконтролю, контролю 80 своих поступков и свойств характера, способности работы над собой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работать с разными источниками информации для получения сведений о литературе и культуре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 татарской литературе в старших классах заключаются в следующем: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знавательной сфере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инимать литературные произведения, созданные в той или иной исторической эпохе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в выборочном чтении и умения выявлять в произведении вечные нравственные ценности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исторической и культурной связи литературных произведений с эпохой их написания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жизненного и творческого пути писателей-классиков; основных этапов развития национальной литературы, их особенностей и знаковых явлений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готовить рефераты, доклады, проекты, умение выполнять творческие работы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литературоведческие термины при анализе истории литературы. В ценностно-ориентационной сфере: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духовно-нравственным ценностям татарской литературы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бственного отношения и оценки к произведениям татарской литературы, их содержанию, умения устного и письменного высказывания мнения о произведении, о творчестве писателя и о литературном периоде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нтерпретировать прочитанное литературное произведение с учетом исторического периода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мастерство автора и умение формировать собственное отношение к нему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го представления об образной природе литературного произведения, воспитание эстетического вкуса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разным культурам, внимательного и уважительного отношения к достижениям различных национальных литератур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ших классах у учащихся начинается подготовка к взрослой жизни, они формируются как личность. Поэтому в качеств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бую значимость приобретает следующее: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у учащихся гражданской позиции, чувства гражданского долга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приобретенные знания и навыки в повседневной жизни, принимать самостоятельные решения, подготовка к выбору профессии;  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важать мнение других людей, культуру и традиции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ознания старшеклассника, воспитание любви к Родине, воспитание чувств гордости и гражданского сознания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нравственных норм и правил общественной жизни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эстетического вкуса, понимания эстетической ценности и поэтики литературного произведения, потребности в чтении художественной литературы и после окончания школы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 татарской литературе в старших классах являются следующие: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авыков самостоятельного познания и усвоения литературных произведений при помощи других видов искусства, формирование постоянного интереса к литературе и искусству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ения к татарскому языку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межкультурных связей, формирование у учащихся представления о литературе и культуре других народов, воспитание толерантности;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ление внимания взаимосвязи, общим чертам татарской и русской литературы в теме и проблематике, изображении героев, творческих методах, и периодах развития литературы.</w:t>
      </w:r>
    </w:p>
    <w:p>
      <w:pPr>
        <w:pStyle w:val="Normal"/>
        <w:spacing w:lineRule="auto" w:line="240" w:before="0" w:after="0"/>
        <w:ind w:firstLine="71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СНОВНОЕ СОДЕРЖАНИЕ УЧЕБНОГО ПРЕДМЕТА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умия о книге. Теория литературы: знание литературы: теория, история, критика.</w:t>
      </w:r>
      <w:r>
        <w:rPr>
          <w:rFonts w:eastAsia="Times New Roman" w:cs="Calibri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ых тем в 9 классе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юркский народ и общетюркская литература. Периоды литературы.Махмут Кашгари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авторов Йосыфа Баласагунлы и Ахмеда Югнаки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тво Ахмеда Ясави и Сулеймана Бакыргани. Теория литературы: суфизм.Коран и литература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.чт.Знакомство с книгой Коран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гарский период .Творчество Кол Гали дастан "Кыйссаи Йосыф"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образие формирования культуры Золотой орды. Дастан Саифа Сараи "Сухаиль и Гульдерсен"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тво Котб. Дастан "Хосрау и Ширин"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 периода литературы Казанского ханства.Колшариф.Мухамедьяр "Нуры содур". О Суюмбике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тво Маули Колый и  Утыза Имани.Теория литературы: хикмат,баит,дастан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 литературы 19 века.Теория литературы: просветительский реализм.Жизнь и творчество Г.Кандалы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ма "Сахипжамал"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Каюма Насыйри. Его хикаяты. Теория литературы:рассказ в рассказе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Фатиха Карими. Рассказ "Учеба сына муллы Жихангира в деревенской школе"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 литературы начала 20 века. Творчество Габдуллы Тукая.Теория литературы:публицистика, гаруз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Сагита Рамиева и Дардманд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лимжан Ибрагимов:жизнь и творчество. Теория литературы: романтизм. Роман "Молодые сердца"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яз Исхаки: жизнь и творчество. Повесть "Он еще не был женат"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Галиаскара Камала. Комедия "Из-за подарка"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тих Амирхан:жизнь и творчество.Повесть "Шафигулла агай""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хайдар Файзи: жизнь и творчество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зор периода литературы. Теория литературы: футуризм, имаженизм, социалистический реализм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Карима Тинчурина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ама "Погасшие звезды".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и творчество Хади Такташа. Теория литературы: стихосложение. Поэма "Исповедь любви"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ль Кутуй: жизнь и творчество. Повесть "Неотправленные письма"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 "Неотправленные письма" (3,4 письма)</w:t>
      </w:r>
    </w:p>
    <w:p>
      <w:pPr>
        <w:pStyle w:val="Normal"/>
        <w:spacing w:lineRule="auto" w:line="240" w:before="0" w:after="0"/>
        <w:ind w:firstLine="71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уб Занкиев. Роман "Любовь, объятая пламенем"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Calibri" w:ascii="Times New Roman" w:hAnsi="Times New Roman"/>
          <w:b/>
          <w:bCs/>
          <w:color w:val="000000"/>
          <w:lang w:eastAsia="ru-RU"/>
        </w:rPr>
        <w:t>ТЕМАТИЧЕСКОЕ ПЛАНИРОВАНИЕ, В ТОМ ЧИСЛЕ С УЧЕТОМ РАБОЧЕЙ ПРОГРАММЫ ВОСПИТАНИЯ  С УКАЗАНИЕМ КОЛИЧЕСТВА ЧАСОВ, ОТВОДИМЫХ НА ОСВОЕНИЕ КАЖДОЙ ТЕМЫ</w:t>
      </w: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tbl>
      <w:tblPr>
        <w:tblW w:w="12225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292"/>
        <w:gridCol w:w="974"/>
        <w:gridCol w:w="6296"/>
        <w:gridCol w:w="1663"/>
      </w:tblGrid>
      <w:tr>
        <w:trPr>
          <w:trHeight w:val="568" w:hRule="atLeast"/>
        </w:trPr>
        <w:tc>
          <w:tcPr>
            <w:tcW w:w="3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6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литератур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умия о книге.Теория литературы:знание литературы: теория, история, критика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татарская литература V-VII ве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ых тем в 9 классе.Тюркский народ и общетюркская литература.Периоды литературы.Махмут Кашгари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авторов Йосыфа Баласагунлы и Ахмеда Югнаки.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ПВ) Беседа «Знание-сила»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Ахмеда Ясави и Сулеймана Бакыргани.Теория литературы:суфизм.Коран и литература. Вн.чт.Знакомство с книгой Коран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средних веков.Первая половина 12-13 ве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гарский период .Творчество Кол Гали дастан "Кыйссаи Йосыф"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чинение по дастану "Кыйссаи Йосыф"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периода Золотая Орда.Первая половина 13-14 ве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формирования культуры Золотой орды. Дастан Саифа Сараи "Сухаиль и Гульдерсен"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Котб. Дастан "Хосрау и Ширин"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ПВ) Презентация «Любовные пары в литературе»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периода Казанского ханства (литература 15-16-х веков)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периода литературы Казанского ханства. Колшариф. Мухамедьяр "Нуры содур"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застойного периода (вторая половина 16 века - 18 век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иональный компонен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н.чт. О ханбике-царице Суюмбике. Образ таинственной Сузге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Маули Колый и  Утыза Имани.Теория литературы: хикмат,баит,дастан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Возро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 19 века.Теория литературы:просветительский реализм.Жизнь и творчество Г.Кандалый.Поэма "Сахипжамал"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Каюма Насыйри.Его хикаяты.Теория литературы:рассказ в рассказе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Фатиха Карими. Рассказ "Учеба сына муллы Жихангира в деревенской школе"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чинение " Отличительные черты старинной школы от современной школы"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начала 20 века.До 1917 год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 начала 20 века. Творчество Габдуллы Тукая.Теория литературы: публицистика, гаруз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Сагита Рамиева и Дардманд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жан Ибрагимов:жизнь и творчество.Теория литературы: романтизм. Роман "Молодые сердца"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яз Исхаки: жизнь и творчество. Повесть "Он еще не был женат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иональный компонент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 Сулейманов «Женился ли ты, сынок?»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Галиаскара Камала. Комедия "Из-за подарка"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их Амирхан: жизнь и творчество. Повесть "Шафигулла агай""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хайдар Файзи:жизнь и творчество. Драма «Ак калфак»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чинение Мирхайдар Файзи - основоположник татарской мелодрамы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(РПВ) Просмотр видео «День родного языка»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920-1930-х го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периода литературы. Теория литературы:футуризм,имаженизм, социалистический реализм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45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Карима Тинчурина.Драма "Погасшие звезды"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.чт.Жизнь и творчество Салиха Сайдаша. Ренат Харис "Берег Сайдаша" романтическая поэма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Хади Такташа.Теория литературы:стихосложение. Поэма "Исповедь любви"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ль Кутуй:жизнь и творчество. Повесть "Неотправленные письма"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"Неотправленные письма" (3,4 письма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иональный компонент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б Занкиев. Роман "Любовь, объятая пламенем"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ых произведений по курсу литературы 10 класса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 по курсу литературы 10 класса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иональный компон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н.чт. Анализ стихов Р.Миннулина. и Б.Сулеймано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(РП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кторина по творчеству Б.Сулейманов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по курсу литературы 10 класса.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</w:tr>
      <w:tr>
        <w:trPr>
          <w:trHeight w:val="568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 уроков.10 класс.</w:t>
      </w:r>
    </w:p>
    <w:tbl>
      <w:tblPr>
        <w:tblW w:w="16999" w:type="dxa"/>
        <w:jc w:val="left"/>
        <w:tblInd w:w="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25"/>
        <w:gridCol w:w="1049"/>
        <w:gridCol w:w="8591"/>
        <w:gridCol w:w="1515"/>
        <w:gridCol w:w="756"/>
        <w:gridCol w:w="973"/>
        <w:gridCol w:w="1890"/>
      </w:tblGrid>
      <w:tr>
        <w:trPr>
          <w:trHeight w:val="236" w:hRule="atLeast"/>
        </w:trPr>
        <w:tc>
          <w:tcPr>
            <w:tcW w:w="2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урока</w:t>
            </w:r>
          </w:p>
        </w:tc>
        <w:tc>
          <w:tcPr>
            <w:tcW w:w="8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литератур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умия о книге. Теория литературы: знание литературы: теория, история, критика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9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яя татарская литература V-VII век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ых тем в 9 классе. Тюркский народ и общетюркская литература. Периоды литературы. Творчество Махмута Кашгари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9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авторов Йосыфа Баласагунлы и Ахмеда Югна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(РПВ)Беседа «Знание-сила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9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Ахмеда Ясави и Сулеймана Бакыргани.Теория литературы:суфизм.Коран и литература. Вн.чт.Знакомство с книгой Коран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9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средних веков.Первая половина 12-13 веко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гарский период .Творчество Кол Гали дастан "Кыйссаи Йосыф"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чинение по дастану "Кыйссаи Йосыф"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0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периода Золотая Орда.Первая половина 13-14 веко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образие формирования культуры Золотой орды. Дастан Саифа Сараи "Сухаиль и Гульдерсен"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10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Котб. Дастан "Хосрау и Ширин"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ПВ) Презентация «Любовные пары в литературе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периода Казанского ханства (литература 15-16-х веков)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периода литературы Казанского ханства. Колшариф. Мухамедьяр "Нуры содур"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1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застойного периода (вторая половина 16 века - 18 век)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иональный компонен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н.чт. О ханбике-царице Суюмбике. Образ таинственной Сузге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Маули Колый и  Утыза Имани.Теория литературы: хикмат,баит,дастан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2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Возрожден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 19 века. Теория литературы:просветительский реализм. Жизнь и творчество Г.Кандалый. Поэма "Сахипжамал"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1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Каюма Насыйри. Его хикаяты.Теория литературы:рассказ в рассказе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Фатиха Карими. Рассказ "Учеба сына муллы Жихангира в деревенской школе"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чинение " Отличительные черты старинной школы от современной школы"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начала 20 века.До 1917 года.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литературы начала 20 века. Теория литературы: публицистика, гаруз. Творчество Габдуллы Тукая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Сагита Рамиева и Дардманд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жан Ибрагимов: жизнь и творчество. Теория литературы: романтизм. Роман "Молодые сердца"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1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яз Исхаки: жизнь и творчество. Повесть "Он еще не был женат"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иональный компонен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улат Сулейманов «Женился ли ты, сынок?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Галиаскара Камала. Комедия "Из-за подарка"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их Амирхан: жизнь и творчество. Повесть "Шафигулла агай""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2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хайдар Файзи:жизнь и творчество. Драма «Ак калфак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3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чинение Мирхайдар Файзи - основоположник татарской мелодрамы"                 ( “Мирхәйдәр Фәйзи-татар музыкаль драма жанрына  нигез салучы”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РПВ) Просмотр видео «День родного языка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03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1920-1930-х годо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периода литературы. Теория литературы: футуризм, имаженизм, социалистический реализм. Жизнь и творчество Карима Тинчурина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3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ма "Погасшие звезды"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4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.чт. Жизнь и творчество Салиха Сайдаша.Ренат Харис "Берег Сайдаша"романтическая поэма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4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и творчество Хади Такташа.Теория литературы:стихосложение. Поэма "Исповедь любви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4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ль Кутуй:жизнь и творчество.Повесть "Неотправленные письма"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4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ь "Неотправленные письма" (3,4 письма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5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иональный компонен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б Занкиев.Роман "Любовь, объятая пламенем"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5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ых произведений по курсу литературы 10 класса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5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 по курсу литературы 10 класса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5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 обобщение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гиональный компон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н.чт. Анализ стихов Р.Миннулина и Б.Сулеймано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 (РПВ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кторина по творчеству Б.Сулейманов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урок по курсу литературы 10 класса.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05</w:t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before="240" w:after="20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УЧЕБНО-МЕТОДИЧЕСКОЕ ОБЕСПЕЧЕНИЕ ПРОГРАММЫ:</w:t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. Программа  по татарской литературе для общеобразовательных организаций основного общего образования с обучением на русском языке (для изучающих татарский язык как родной)  классы. </w:t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чебник:</w:t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Татарская литература: учебник для общеобразовательных организаций основного общего образования с обучением на  русском языке (для изучающий татарский язык как родной).</w:t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етодическая литература: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Бухарова Ф.Т., Ялчина А.Ф. Занимательная грамматика. Учебно-методические материалы для учителей татарского языка и литературы.- Стерлитамак::СГПА им.З.Биишевой,2009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0" w:hanging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tt-RU"/>
        </w:rPr>
        <w:t>Методика преподавания татарской литературы в школе/Д.Ф.Загидуллина – Казань: Магариф , 2004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оведческий словарь. Казань «Магариф». 2007г.</w:t>
      </w:r>
    </w:p>
    <w:p>
      <w:pPr>
        <w:pStyle w:val="Normal"/>
        <w:widowControl w:val="false"/>
        <w:suppressAutoHyphens w:val="true"/>
        <w:spacing w:before="240" w:after="20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Интернет-ресурсы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Единая коллекция Цифровых Образовательных Ресурсов. – Режим доступа: http://school-collection.edu.ru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"Открытый класс" - образовательные сообщества http. – Режим доступа: //balachak.ru/music-for-tatar-kids/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Татарская национальная электронная библиотечная система – Режим доступа:   http://www.tatknigafund.ru/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 Детские электронные презентации. – Режим доступа :http://www.viki.rdf.ru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5. Ана теле http - Режим доступа: //anatele.ef.com/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4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7:38:00Z</dcterms:created>
  <dc:creator>albekova_2000@outlook.com</dc:creator>
  <dc:description/>
  <dc:language>en-US</dc:language>
  <cp:lastModifiedBy>Дмитрий Каленюк</cp:lastModifiedBy>
  <dcterms:modified xsi:type="dcterms:W3CDTF">2023-10-21T17:38:00Z</dcterms:modified>
  <cp:revision>2</cp:revision>
  <dc:subject/>
  <dc:title/>
</cp:coreProperties>
</file>