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892242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Тукае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ртазина Н.А.</w:t>
            </w:r>
          </w:p>
          <w:p>
            <w:pPr>
              <w:pStyle w:val="Normal"/>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 от «29» 09.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зякова Э.Г.</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 от «29» 09.  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ртазина Л.Р.</w:t>
            </w:r>
          </w:p>
          <w:p>
            <w:pPr>
              <w:pStyle w:val="Normal"/>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7 от «30» 09.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45557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firstLine="600"/>
        <w:jc w:val="both"/>
        <w:rPr>
          <w:lang w:val="ru-RU"/>
        </w:rPr>
      </w:pPr>
      <w:bookmarkStart w:id="1" w:name="block-48922425"/>
      <w:bookmarkStart w:id="2" w:name="block-4892242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3" w:name="block-48922424"/>
      <w:bookmarkStart w:id="4" w:name="block-48922429"/>
      <w:bookmarkEnd w:id="3"/>
      <w:bookmarkEnd w:id="4"/>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5" w:name="block-48922429"/>
      <w:bookmarkStart w:id="6" w:name="block-48922430"/>
      <w:bookmarkEnd w:id="5"/>
      <w:bookmarkEnd w:id="6"/>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7" w:name="block-48922430"/>
      <w:bookmarkStart w:id="8" w:name="block-48922427"/>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8922427"/>
      <w:bookmarkStart w:id="10" w:name="block-48922426"/>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2"/>
        <w:gridCol w:w="4735"/>
        <w:gridCol w:w="1154"/>
        <w:gridCol w:w="1841"/>
        <w:gridCol w:w="1910"/>
        <w:gridCol w:w="1347"/>
        <w:gridCol w:w="2221"/>
      </w:tblGrid>
      <w:tr>
        <w:trPr>
          <w:trHeight w:val="14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 Опасные природные явления, климатические изменения, их последств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ая проверочная работ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rPr>
              <w:t>Основные международные магистрали и транспортные узлы. Мировая система НИОК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Япон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48922426"/>
      <w:bookmarkStart w:id="12" w:name="block-48922428"/>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bookmarkStart w:id="13" w:name="block-48922428"/>
      <w:r>
        <w:rPr>
          <w:rFonts w:cs="Times New Roman" w:ascii="Times New Roman" w:hAnsi="Times New Roman"/>
          <w:b/>
          <w:color w:val="000000"/>
          <w:sz w:val="28"/>
          <w:lang w:val="ru-RU"/>
        </w:rPr>
        <w:t>ЦИФРОВЫЕ ОБРАЗОВАТЕЛЬНЫЕ РЕСУРСЫ И РЕСУРСЫ СЕТИ ИНТЕРНЕТ</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6:00Z</dcterms:created>
  <dc:creator>User</dc:creator>
  <dc:description/>
  <dc:language>en-US</dc:language>
  <cp:lastModifiedBy>User</cp:lastModifiedBy>
  <dcterms:modified xsi:type="dcterms:W3CDTF">2024-12-11T05:26:00Z</dcterms:modified>
  <cp:revision>2</cp:revision>
  <dc:subject/>
  <dc:title/>
</cp:coreProperties>
</file>