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2643"/>
        <w:gridCol w:w="2856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Тукаевская СОШ»</w:t>
            </w:r>
          </w:p>
        </w:tc>
      </w:tr>
      <w:tr>
        <w:trPr>
          <w:trHeight w:val="31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аева С.Р,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амилия И.О.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shd w:fill="FFFF00" w:val="clear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 августа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профориентационной работы на 2023/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81"/>
        <w:gridCol w:w="992"/>
        <w:gridCol w:w="2977"/>
        <w:gridCol w:w="2415"/>
        <w:gridCol w:w="180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ак.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-участники, </w:t>
              <w:br/>
              <w:t>уровень профминиму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отруд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занятий «Россия – мои горизонты» (Направление «Вне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И.Ф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</w:tr>
      <w:tr>
        <w:trPr>
          <w:trHeight w:val="567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: кто работает в магаз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связь в нашей стране. Экскурсия в отделение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4</w:t>
            </w:r>
          </w:p>
        </w:tc>
      </w:tr>
      <w:tr>
        <w:trPr>
          <w:trHeight w:val="567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ближайшего буду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которые будут все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4</w:t>
            </w:r>
          </w:p>
        </w:tc>
      </w:tr>
      <w:tr>
        <w:trPr>
          <w:trHeight w:val="567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филь обучения и как его выбрать. Подходы к выбору профиля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чебных предметов с выбором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4</w:t>
            </w:r>
          </w:p>
        </w:tc>
      </w:tr>
      <w:tr>
        <w:trPr>
          <w:trHeight w:val="567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 в прошлом и сейчас. Профессии востребованные на рынк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и выбор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.24</w:t>
            </w:r>
          </w:p>
        </w:tc>
      </w:tr>
      <w:tr>
        <w:trPr>
          <w:trHeight w:val="567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ынка труда к професси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жизненного самоопределения в трудовой сфере учащегог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4</w:t>
            </w:r>
          </w:p>
        </w:tc>
      </w:tr>
      <w:tr>
        <w:trPr>
          <w:trHeight w:val="567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рынок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: как поступ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882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еализацию мероприятий профориентационного минимума:</w:t>
            </w:r>
          </w:p>
        </w:tc>
        <w:tc>
          <w:tcPr>
            <w:tcW w:w="9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9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9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9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34:00Z</dcterms:created>
  <dc:creator>Анастасия С. Калугина</dc:creator>
  <dc:description/>
  <cp:keywords/>
  <dc:language>en-US</dc:language>
  <cp:lastModifiedBy>User</cp:lastModifiedBy>
  <dcterms:modified xsi:type="dcterms:W3CDTF">2024-06-28T13:34:00Z</dcterms:modified>
  <cp:revision>2</cp:revision>
  <dc:subject/>
  <dc:title/>
</cp:coreProperties>
</file>